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S (File Attribut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3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ribute Utility is a small program designed to change the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read-only" attributes of files.  File attribute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DOS command ATTRIB, but the advantage of this utilit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nd hidden and read-only files for you.  I decided to writ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trouble, on a couple different occasions, dele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 wasn't going to continue using.  The programs had created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existence of those hidden files prevented me from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they were in.  I've designed ATTS to make it a bit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th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TTS, merely copy ATTS.EXE to a directory that's includ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hidden and read-only files, simply type ATTS at your DOS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look at each file in the current directory, and if an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read-only, it will show you the name of the file and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turned on.  ATTS will give you the following choices:  Press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file; H to change the hidden (or unhidden) status; 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-only status; B to change both attributes (if both are turned 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o exit the program with no change, or any other key to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.  After you make your selection, ATTS will do whatever it'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(if anything) to the file it just found and then continue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irectory until it runs ou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S can also be used to change the hidden and read-only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, no matter which way they're set.  To do this, type AT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rompt, followed by a space, then the name of the fil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you want to change.  The program will display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and read-only status of that file, and give you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:  Press H to change the hidden status, R to change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B to change both, or any other key to quit with n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S is shareware.  Distribute it freely.  Give copies to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bulletin boards if you want.  If you're a distribu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t in your catalog if -- and only if -- the catalog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hareware making it clear that registering a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obligation from merely purchasing the disk, and if you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catalog.  All distribution of the program must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a registration fee of $7, I'll send you a disk with m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-type programs.  You may use any of the programs on the disk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obligation; the one registration fee will cover the enti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happy to answer any questions and listen to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rrespondence to the address at the top of this file.  I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50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R.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.DITTMEIER@GENIE.GE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